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Jesús Enrique González Muñiz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  <w:szCs w:val="20"/>
        </w:rPr>
        <w:t>Juez del Juzgado Tercero de Primera Instancia en Materia Familiar del Distrito Judicial de Monclova</w:t>
      </w:r>
      <w:r>
        <w:rPr>
          <w:smallCaps/>
          <w:color w:val="404040"/>
        </w:rPr>
        <w:t>.</w:t>
      </w:r>
    </w:p>
    <w:p>
      <w:pPr>
        <w:pStyle w:val="Normal"/>
        <w:ind w:firstLine="708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. en Derech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</w:rPr>
      </w:pPr>
      <w:r>
        <w:rPr>
          <w:smallCaps/>
        </w:rPr>
        <w:t>Maestría en Derecho Privado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o de Acuerdo y Trámite, adscrito al Juzgado Primero de Primera Instancia en materia Familiar del distrito judicial de Saltillo. Septiembre 2014 a la fecha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o de Acuerdo y Trámite, adscrito al Juzgado Segundo de Primera Instancia en materia mercantil del distrito judicial de Saltillo. Mayo 2012 – agosto 2014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ctuario, adscrito al Juzgado Tercero de Primera Instancia en materia Familiar del distrito judicial de Saltillo. Noviembre 2011 – mayo 2012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ctuario, adscrito al Juzgado Primero de Primera Instancia en materia Civil del distrito judicial de Saltillo. Octubre 2002 – noviembre 2011.</w:t>
      </w:r>
    </w:p>
    <w:p>
      <w:pPr>
        <w:pStyle w:val="Normal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urso y diplomados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nálisis de la aproximación a la administración de la Justicia Española, Europea y Norteamericana 2013. Centro de estudios GARRIGUES, en colaboración con la Escuela de Graduados de Administración Pública EGAP. Madrid, España. Julio 2013.</w:t>
      </w:r>
    </w:p>
    <w:p>
      <w:pPr>
        <w:pStyle w:val="Normal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Otras actividades (docentes, honoríficos, etc.)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Universidad La Salle, Saltillo, “ULSA” Saltillo, agosto 2015 a diciembre 2015. Licenciatura en Derecho con Acentuación en América del Norte. Derecho Internacional Públic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Universidad Interamericana para el desarrollo “UNID” Saltillo, mayo 2011 – agosto 2013. Licenciatura de Derecho Corporativo: Derecho Familiar, Mercantil, Títulos y Operaciones de Crédito, Sociedades Mercantiles, Contratos Mercantiles, Practica Procesal Civil y Practica Procesal Mercantil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s de Mercadotecnia y Administración e Ingeniería en Sistemas: Derecho Mercantil y Derecho Laboral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ondi;Swis721 LtEx BT" w:hAnsi="Biondi;Swis721 LtEx BT" w:cs="Biondi;Swis721 LtEx BT"/>
        <w:color w:val="404040"/>
        <w:sz w:val="40"/>
        <w:lang w:val="en-US" w:eastAsia="en-US"/>
      </w:rPr>
    </w:pPr>
    <w:r>
      <w:rPr>
        <w:rFonts w:cs="Biondi;Swis721 LtEx BT" w:ascii="Biondi;Swis721 LtEx BT" w:hAnsi="Biondi;Swis721 LtEx BT"/>
        <w:color w:val="404040"/>
        <w:sz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0265</wp:posOffset>
          </wp:positionH>
          <wp:positionV relativeFrom="paragraph">
            <wp:posOffset>-16510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jc w:val="center"/>
      <w:rPr>
        <w:rFonts w:ascii="Biondi;Swis721 LtEx BT" w:hAnsi="Biondi;Swis721 LtEx BT" w:cs="Biondi;Swis721 LtEx BT"/>
        <w:color w:val="404040"/>
        <w:sz w:val="36"/>
      </w:rPr>
    </w:pPr>
    <w:r>
      <w:rPr>
        <w:rFonts w:cs="Biondi;Swis721 LtEx BT" w:ascii="Biondi;Swis721 LtEx BT" w:hAnsi="Biondi;Swis721 LtEx BT"/>
        <w:color w:val="404040"/>
        <w:sz w:val="36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  <w:r>
      <w:rPr>
        <w:rFonts w:cs="Biondi;Swis721 LtEx BT" w:ascii="Biondi;Swis721 LtEx BT" w:hAnsi="Biondi;Swis721 LtEx BT"/>
        <w:color w:val="404040"/>
        <w:sz w:val="36"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0:00Z</dcterms:created>
  <dc:creator>DAVID ADRIAN FLORES RAMIREZ</dc:creator>
  <dc:description/>
  <dc:language>en-US</dc:language>
  <cp:lastModifiedBy>Tribual esp adol</cp:lastModifiedBy>
  <dcterms:modified xsi:type="dcterms:W3CDTF">2020-10-07T17:10:00Z</dcterms:modified>
  <cp:revision>2</cp:revision>
  <dc:subject/>
  <dc:title/>
</cp:coreProperties>
</file>